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Tutto è stato dato a me dal Padre mio</w:t>
      </w:r>
    </w:p>
    <w:p>
      <w:pPr>
        <w:pStyle w:val="Heading3"/>
        <w:spacing w:before="0" w:after="120"/>
        <w:jc w:val="center"/>
        <w:rPr/>
      </w:pPr>
      <w:r>
        <w:rPr>
          <w:color w:val="000000"/>
          <w:sz w:val="28"/>
        </w:rPr>
        <w:t>MARTEDÌ 3 DICEMBRE (Lc 10,21-24)</w:t>
      </w:r>
    </w:p>
    <w:p>
      <w:pPr>
        <w:pStyle w:val="Normal"/>
        <w:spacing w:before="0" w:after="120"/>
        <w:jc w:val="both"/>
        <w:rPr/>
      </w:pPr>
      <w:r>
        <w:rPr>
          <w:rFonts w:cs="Arial" w:ascii="Arial" w:hAnsi="Arial"/>
          <w:color w:val="000000"/>
          <w:sz w:val="22"/>
          <w:szCs w:val="22"/>
        </w:rPr>
        <w:t>La vita eterna è nella conoscenza del Padre e del Figlio, non del Padre senza il Figlio, non del Figlio senza il Padre. Padre e Figlio sono una sola cosa, una sola conoscenza, una sola vita eterna. Il Vangelo secondo Giovanni così rivela questa verità:</w:t>
      </w:r>
      <w:r>
        <w:rPr>
          <w:rFonts w:cs="Arial" w:ascii="Arial" w:hAnsi="Arial"/>
          <w:i/>
          <w:iCs/>
          <w:color w:val="000000"/>
          <w:sz w:val="22"/>
          <w:szCs w:val="22"/>
        </w:rPr>
        <w:t xml:space="preserve"> </w:t>
      </w:r>
      <w:r>
        <w:rPr>
          <w:rFonts w:cs="Arial" w:ascii="Arial" w:hAnsi="Arial"/>
          <w:i/>
          <w:iCs/>
          <w:color w:val="000000"/>
          <w:sz w:val="22"/>
        </w:rPr>
        <w:t>“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color w:val="000000"/>
          <w:sz w:val="22"/>
          <w:szCs w:val="22"/>
        </w:rPr>
        <w:t xml:space="preserve"> (Gv 17,1-8). Tutto il Padre ha posto nelle mani del Figlio su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conoscere il Padre, deve conoscere Cristo Gesù. È Cristo la verità del Padre. Senza Cristo Gesù, il suo Figlio Unigenito, il Padre è senza verità. Il Padre è la verità di Cristo Gesù. Si separa Cristo Gesù dal Padre, Cristo è senza verità. Ma se Cristo è senza verità, tutta la Chiesa è senza verità. L’umanità intera rimane senza verità. La missione di dare ad ogni uomo la vita eterna nella conoscenza della verità del Padre e del Figlio, è del Figlio. La missione di dare la vita eterna nella conoscenza di Cristo Gesù è della Chiesa. Il Padre dona tutto per il Figlio. Il Figlio dona tutto per la sua Chiesa. la Chiesa dona tutto per la missione apostolica. Dove non c’è missione apostolica, non c’è la verità della Chiesa, di conseguenza non c’è la verità di Cristo e neanche la verità del Padre. C’è una Scrittura senza il cuore della Chiesa, il cuore di Cristo, il cuore del Padre. Così come c’è una “cena del Signore” senza il cuore di Cristo e di conseguenza senza il cuore della Chiesa e il cuore del Padre. Una Chiesa senza cuore a nulla serve, così come non serve una “cena del Signore” senza il cuore di Cristo, il cuore della Chiesa, il cuore del Padre. Il cuore di Cristo deve essere cuore di ogni uomo. Solo la Chiesa dal cuore di Cristo può dare il cuore di Cristo agli uomini. </w:t>
      </w:r>
    </w:p>
    <w:p>
      <w:pPr>
        <w:pStyle w:val="Normal"/>
        <w:spacing w:before="0" w:after="120"/>
        <w:jc w:val="both"/>
        <w:rPr/>
      </w:pPr>
      <w:r>
        <w:rPr>
          <w:rFonts w:cs="Arial" w:ascii="Arial" w:hAnsi="Arial"/>
          <w:i/>
          <w:iCs/>
          <w:color w:val="000000"/>
          <w:sz w:val="20"/>
          <w:szCs w:val="22"/>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pPr>
      <w:r>
        <w:rPr>
          <w:rFonts w:cs="Arial" w:ascii="Arial" w:hAnsi="Arial"/>
          <w:color w:val="000000"/>
          <w:sz w:val="22"/>
          <w:szCs w:val="22"/>
        </w:rPr>
        <w:t xml:space="preserve">La Chiesa apostolica è essenza della verità di Cristo, perché solo essa potrà dare la verità di Cristo ad ogni uomo, a condizione che essa stessa sia il cuore di Cristo, ed è il cuore di Cristo se rimane nella perfetta conoscenza del suo Signore. Quando San Paolo dice </w:t>
      </w:r>
      <w:r>
        <w:rPr>
          <w:rFonts w:cs="Arial" w:ascii="Arial" w:hAnsi="Arial"/>
          <w:i/>
          <w:iCs/>
          <w:color w:val="000000"/>
          <w:sz w:val="22"/>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color w:val="000000"/>
          <w:sz w:val="22"/>
          <w:szCs w:val="22"/>
        </w:rPr>
        <w:t xml:space="preserve"> (Ef 1,7-14), sempre va aggiunto il ministero della Chiesa apostolic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otteneteci la perfetta conoscenza di Cristo e della Chies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0:00Z</dcterms:created>
  <dc:creator>Gianc</dc:creator>
  <dc:description/>
  <cp:keywords/>
  <dc:language>en-US</dc:language>
  <cp:lastModifiedBy>Gianc</cp:lastModifiedBy>
  <dcterms:modified xsi:type="dcterms:W3CDTF">2019-11-09T11:00:00Z</dcterms:modified>
  <cp:revision>2</cp:revision>
  <dc:subject/>
  <dc:title/>
</cp:coreProperties>
</file>